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Vario" / Grundmodul –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Stahlhohlprofilen und Laserformteilen im Design n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undenauftrag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Stahlgerüst: farb-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pulverbeschichtet nach RAL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</w:rPr>
        <w:t>(bitte Art und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 Fußplatte vorgerichtet zur dreidimensionalen Ausrichtung auf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konstruktion mit Anschlusskontaktplatten für die Dachausleger und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innenträger.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ausle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ormlaserteil, Laserstruktur in Abstimmung AG. Kontaktplatte zum Anschluss a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e Stützen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chtroh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RAL-Ton angeben), </w:t>
      </w:r>
      <w:r>
        <w:rPr>
          <w:rFonts w:cs="Arial" w:ascii="Arial" w:hAnsi="Arial"/>
        </w:rPr>
        <w:t>beidseitig UV-beständi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2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rundmodul: 3000x</w:t>
      </w:r>
      <w:r>
        <w:rPr>
          <w:rFonts w:cs="Arial" w:ascii="Arial" w:hAnsi="Arial"/>
          <w:color w:val="FF0000"/>
        </w:rPr>
        <w:t xml:space="preserve">1500/1000 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o – 2-Feld – AM 1500 SW 15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o – 2 Feld – AM 1500 SW 1000</w:t>
      </w:r>
    </w:p>
    <w:p>
      <w:pPr>
        <w:pStyle w:val="NurText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ario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ario – ÜZ - 2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Vario" / Anbaumodul – 1 Segment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 gefertigt aus Stahlhohlprofilen und Laserformteilen im Design n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Kundenauftrag für technisch orientierte Kompaktlösung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ptional 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Stahlgerüst: farb-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pulverbeschichtet nach RAL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</w:rPr>
        <w:t>(bitte Art und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konstruktion mit Anschlusskontaktplatten für die Dachausleger und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Rinnenträger.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ausle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ormlaserteil, Laserstruktur in Abstimmung AG. Kontaktplatte zum Anschluss a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e Stützen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parrenträger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chtrohrprofil, 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üsse zu den Stützen ausgebildet als Kontaktplatten mit HV-Garnitur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RAL-Ton angeben), </w:t>
      </w:r>
      <w:r>
        <w:rPr>
          <w:rFonts w:cs="Arial" w:ascii="Arial" w:hAnsi="Arial"/>
        </w:rPr>
        <w:t>beidseitig UV-beständig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 xml:space="preserve">dimensioniert nach statischen Erfordernisse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2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modul: 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 1</w:t>
      </w:r>
      <w:r>
        <w:rPr>
          <w:rFonts w:cs="Arial" w:ascii="Arial" w:hAnsi="Arial"/>
        </w:rPr>
        <w:t xml:space="preserve">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o – 3-Feld – AM 1500 SW 1500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o – 3 Feld – AM 15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o – 4-Feld – AM 1500 SW 1500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Vario – 4 Feld – AM 15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ario – ÜZ -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ario – ÜZ - 3 Feld – AM 15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  <w:r>
        <w:rPr>
          <w:rFonts w:cs="Arial" w:ascii="Arial" w:hAnsi="Arial"/>
        </w:rPr>
        <w:t xml:space="preserve">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ario – ÜZ - 4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Vario – ÜZ - 4 Feld – AM 1500 SW 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Vario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/>
      </w:pPr>
      <w:r>
        <w:rPr>
          <w:rFonts w:cs="Arial" w:ascii="Arial" w:hAnsi="Arial"/>
          <w:color w:val="FF0000"/>
        </w:rPr>
        <w:t>Beispiel: untere 2 Segmente „Baumax“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 xml:space="preserve">untere 2 Segmente und oberes Segmente „Baumax“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 und in doppelseitiger Ausführung lieferbar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em System angepasst finden Sie die Fahrradüberdachungen unter:</w:t>
      </w:r>
    </w:p>
    <w:p>
      <w:pPr>
        <w:pStyle w:val="NurText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Modell: MHB-VAR-…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16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2:40:00Z</dcterms:modified>
  <cp:revision>6</cp:revision>
  <dc:subject/>
  <dc:title>Preisangebot für:</dc:title>
</cp:coreProperties>
</file>